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ULTAS / PRODI : KIP / </w:t>
      </w:r>
      <w:r>
        <w:rPr>
          <w:rFonts w:cs="Arial" w:ascii="Arial" w:hAnsi="Arial"/>
          <w:color w:val="D9D9D9"/>
        </w:rPr>
        <w:t>Isi Sesuai Prodi Masing-Masing</w:t>
      </w:r>
      <w:r>
        <w:rPr>
          <w:rFonts w:cs="Arial" w:ascii="Arial" w:hAnsi="Arial"/>
        </w:rPr>
        <w:tab/>
        <w:t xml:space="preserve">   NO. IJAZAH : </w:t>
      </w:r>
      <w:r>
        <w:rPr>
          <w:rFonts w:cs="Arial" w:ascii="Arial" w:hAnsi="Arial"/>
          <w:color w:val="D9D9D9"/>
        </w:rPr>
        <w:t>Kosongka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140335</wp:posOffset>
                </wp:positionV>
                <wp:extent cx="1435735" cy="20948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2094840"/>
                        </a:xfrm>
                        <a:custGeom>
                          <a:avLst/>
                          <a:gdLst>
                            <a:gd name="textAreaLeft" fmla="*/ 39600 w 813960"/>
                            <a:gd name="textAreaRight" fmla="*/ 774360 w 813960"/>
                            <a:gd name="textAreaTop" fmla="*/ 39600 h 1187640"/>
                            <a:gd name="textAreaBottom" fmla="*/ 1148040 h 1187640"/>
                          </a:gdLst>
                          <a:ahLst/>
                          <a:rect l="textAreaLeft" t="textAreaTop" r="textAreaRight" b="textAreaBottom"/>
                          <a:pathLst>
                            <a:path w="21600" h="31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2"/>
                              </a:lnTo>
                              <a:arcTo wR="3600" hR="3600" stAng="10800000" swAng="-5400000"/>
                              <a:lnTo>
                                <a:pt x="18000" y="31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AS PHOTO IJAZ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TAR BELAKANG MER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KURAN (4X6 C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35pt;margin-top:11.05pt;width:113pt;height:1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AS PHOTO IJAZ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TAR BELAKANG MER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KURAN (4X6 C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11"/>
        <w:gridCol w:w="6804"/>
      </w:tblGrid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Ijaza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Kosongkan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M / Nam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1606104210080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at / Tgl. Lahi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Isi Sesuai dengan ijazah terakhir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lamin / Agam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D9D9D9"/>
              </w:rPr>
              <w:t>Sesuaikan dengan Jenis Kelamin dan agama yang di anut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l SMA / Tahu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Isi Sesuai dengan ijazah terakhir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al Lulus Yudisium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Kosongkan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K / Predka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Kosongkan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ekara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Sesuai dengan alamat tinggal sekarang (Alamat Lengkap)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p / HP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D9D9D9"/>
              </w:rPr>
              <w:t>Diisi nomor yang bersangkutan dan no HP orang tua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iisi sesuai dengan emal yang bersangkutan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Ayah / Ibu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iisi lengkap dengan gelar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erja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Pekerjaan orang tua diisi keduanya</w:t>
            </w:r>
          </w:p>
        </w:tc>
      </w:tr>
      <w:tr>
        <w:trPr>
          <w:trHeight w:val="4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Orang Tu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  <w:t>Diisi Lengkap</w:t>
            </w:r>
          </w:p>
        </w:tc>
      </w:tr>
      <w:tr>
        <w:trPr>
          <w:trHeight w:val="122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ul Skripsi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D9D9D9"/>
              </w:rPr>
              <w:t>Isi Sesuai dng judul skripsi terakhi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62" w:leader="none"/>
        </w:tabs>
        <w:ind w:left="426" w:hanging="0"/>
        <w:rPr/>
      </w:pPr>
      <w:r>
        <w:rPr>
          <w:rFonts w:cs="Arial" w:ascii="Arial" w:hAnsi="Arial"/>
        </w:rPr>
        <w:t>Mengetahui :</w:t>
        <w:tab/>
        <w:tab/>
        <w:tab/>
        <w:tab/>
        <w:tab/>
        <w:tab/>
        <w:tab/>
        <w:tab/>
        <w:t>Darussalam,</w:t>
      </w:r>
    </w:p>
    <w:p>
      <w:pPr>
        <w:pStyle w:val="Normal"/>
        <w:tabs>
          <w:tab w:val="clear" w:pos="720"/>
          <w:tab w:val="left" w:pos="2662" w:leader="none"/>
        </w:tabs>
        <w:ind w:left="426" w:hanging="0"/>
        <w:rPr/>
      </w:pPr>
      <w:r>
        <w:rPr>
          <w:rFonts w:cs="Arial" w:ascii="Arial" w:hAnsi="Arial"/>
        </w:rPr>
        <w:t>Ketua Departemen</w:t>
        <w:tab/>
        <w:tab/>
        <w:tab/>
        <w:tab/>
        <w:tab/>
        <w:tab/>
        <w:tab/>
        <w:tab/>
        <w:t>Mahasiswa Ybs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Nurbaity, S.Pd, M.Ed.</w:t>
      </w: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Nip. 198108202006042003</w:t>
      </w:r>
      <w:r>
        <w:rPr>
          <w:rFonts w:cs="Arial" w:ascii="Arial" w:hAnsi="Arial"/>
        </w:rPr>
        <w:tab/>
        <w:tab/>
        <w:tab/>
        <w:tab/>
        <w:tab/>
        <w:tab/>
        <w:t>N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709" w:right="1134" w:gutter="0" w:header="360" w:top="5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" w:hanging="0"/>
      <w:rPr>
        <w:b/>
        <w:b/>
        <w:sz w:val="18"/>
        <w:szCs w:val="18"/>
        <w:lang w:val="en-US" w:eastAsia="en-US"/>
      </w:rPr>
    </w:pPr>
    <w:hyperlink r:id="rId4"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80010</wp:posOffset>
                </wp:positionV>
                <wp:extent cx="7038340" cy="1384935"/>
                <wp:effectExtent l="0" t="0" r="0" b="2235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1384920"/>
                          <a:chOff x="0" y="0"/>
                          <a:chExt cx="7038360" cy="138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28880" y="74880"/>
                            <a:ext cx="120024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4160" y="0"/>
                            <a:ext cx="5474160" cy="138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EMENTERIAN PENDIDIKAN TINGGI, SAIN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VERSITAS SYIAH KU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KULTAS KEGURUAN DAN ILMU PENDIDIK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EMEN BIMBINGAN DAN KONS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amat: Jalan Tgk. Hasan Krueng Kalee, Darussalam, Banda Aceh 23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epon: (0651) 7412642, 7412657 Faximile: (0651)7551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Home pag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www.fkip.unsyiah.ac.i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, email: info@fkip.unsyiah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3280"/>
                            <a:ext cx="7038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6.3pt;width:554.15pt;height:109.05pt" coordorigin="15,-126" coordsize="11083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8;top:-8;width:1889;height:18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6;top:-126;width:8620;height:2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EMENTERIAN PENDIDIKAN TINGGI, SAIN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VERSITAS SYIAH KUA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KULTAS KEGURUAN DAN ILMU PENDIDIK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EMEN BIMBINGAN DAN KONSEL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amat: Jalan Tgk. Hasan Krueng Kalee, Darussalam, Banda Aceh 23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epon: (0651) 7412642, 7412657 Faximile: (0651)7551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Home pag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www.fkip.unsyiah.ac.i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, email: info@fkip.unsyiah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,1942" to="11098,19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ind w:right="3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kip.unsyiah.ac.id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kip.unsyiah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5:00Z</dcterms:created>
  <dc:creator>Sadaf05</dc:creator>
  <dc:description/>
  <cp:keywords/>
  <dc:language>en-US</dc:language>
  <cp:lastModifiedBy>ACER</cp:lastModifiedBy>
  <cp:lastPrinted>2021-09-06T09:53:00Z</cp:lastPrinted>
  <dcterms:modified xsi:type="dcterms:W3CDTF">2024-12-20T05:07:00Z</dcterms:modified>
  <cp:revision>36</cp:revision>
  <dc:subject/>
  <dc:title>Fakultas</dc:title>
</cp:coreProperties>
</file>